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22" w:hanging="0"/>
        <w:jc w:val="center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  <w:t>3. Demokratska stranka Srbije - Vojislav KoŠtunica</w:t>
      </w:r>
    </w:p>
    <w:p>
      <w:pPr>
        <w:pStyle w:val="Normal"/>
        <w:keepNext w:val="true"/>
        <w:tabs>
          <w:tab w:val="clear" w:pos="1080"/>
          <w:tab w:val="left" w:pos="709" w:leader="none"/>
        </w:tabs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.  Vojislav Koštunica, 1944, viši naučni sarad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.  Dragan Maršićanin, 1950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.  Dragan Jočić, 1960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.  Aleksandar Popović, 1971, docent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.  Nikola Milošević, 1929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.  Dejan Mihajlov, 1972, dipl. pravnik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.  Sanda Rašković - Ivić, 1956, lekar neuropsihijat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.  Zoran Šami, 1948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.  Velimir Simonović, 1928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.  Miloš Radulović, 1953, mašinski tehničar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.  Miroslav Janković, 1954, dipl. fil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.  Radojko Obradović, 1966, dipl.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.  Radoš Ljušić, 1949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.  Sokol Đorđević, 1964, profesor biologije, Štrp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.  Mika Vlaović, 1942, zemljoradnik, Titel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.  Obren Joksimović, 1952, lekar hirur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.  Aleksandar Pravdić, 1958, dipl. ekonomista, Gornji Mila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.  Emilija Krstić, 1964, dipl. inženjer, Sokob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.  Ljubiša Jovašević, 1953, lekar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.  Donka Banović, 1963, dipl. filolog, Dimitrov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.  Milorad Todorović, 1961, lekar pedijatar, Gnjilan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.  Goran Davidović, 1968, lekar kardiolog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.  Dejan Mikavica, 1964, istoriča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.  Slobodan Adžić, 1959, dipl. pravnik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5.  Borislav Gađanski, 1953, dipl. matematičar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6.  Predrag Mijailović, 1945, lekar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7.  Goran Bulajić, 1960, dipl. pravnik, Som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8.  Milan Radulović, 1948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9.  Milan Petrović, 1964, dipl. inženjer, Knjaž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0.  Boris Karaičić, 1973, dipl. inokorespodent - prevodilac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1.  Dragoljub Kojčić, 1954, filozof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2.  Vojkan Tomić, 1972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3.  Branislav Ristivojević, 1972, asistent na univerzitetu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4.  Vladimir Zaharijev, 1962, apsolvent mašinstva, Bosile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5.  Zora Simović, 1951, dipl. inženjer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6.  Dragan Šormaz, 1967, tehničar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7.  Miloš Aligrudić, 1964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8.  Arsen Đurić, 1973, dipl. ekonomista, Zlati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9.  Dragiša Đoković, 1959, dipl. inženjer, Kosov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0.  Goran Ilić, 1961, lekar docent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1.  Dušan Proroković, 1976, programer, Mali Zvor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2.  Petar Cvetković, 1954, dipl. pravnik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3.  Jovan Palalić, 1971, advokat, Bač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4.  Srboljub Džamić, 1968, privatni preduzetnik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5.  Miroslav Petković, 1968, dipl. pravnik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6.  Dejan Stojiljković, 1969, dipl. inženjer, Prokup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7.  Nenad Lemajić, 1960, profesor univerziteta, Srem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8.  Borislava Kruška, 1944, profesor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9.  Radmilo Milošević, 1951, dipl. inženjer, Aranđel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0.  Bojana Aleksić, 1961, prevodilac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1.  Ivan Josimov, 1965, novinar, Bela Crk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2.  Milica Gavrilović, 1976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3.  Milutin Pešić, 1952, službenik, Surdul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4.  Branimir Trajković, 1949, dipl. inženjer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5.  Arsen Kurjački, 1958, dipl. inženje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6.  Nikola Lazić, 1974, apsolvent stomatologij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7.  Andreja Mladenović, 1975, apsolvent prav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8.  Dušan Budišin, 1939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9.  Đorđe Mamula, 1951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0.  Gordana Čabrić, 1962, lekar, Varvar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1.  Dragoslav Stevanović, 1960, profesor filozofije i logike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2.  Vukosav Tomašević, 1958, novinar, Prijepo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3.  Vladan Karamarković, 1953, profesor univerziteta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7"/>
        </w:rPr>
      </w:pPr>
      <w:r>
        <w:rPr>
          <w:rFonts w:eastAsia="MS Mincho;ＭＳ 明朝" w:cs="Arial"/>
        </w:rPr>
        <w:t xml:space="preserve">64.  </w:t>
      </w:r>
      <w:r>
        <w:rPr>
          <w:rFonts w:eastAsia="MS Mincho;ＭＳ 明朝" w:cs="Arial"/>
          <w:w w:val="97"/>
        </w:rPr>
        <w:t>Milutin Prodanović, 1965, dipl. inženjer, Gornji Mila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5.  Vladimir Dobrosavljević, 1971, apsolvent istorij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6.  Goran Rakovac, 1961, dipl. pravnik, Velika Pla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7.  Nebojša Bakarec, 1963, dizajn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8.  Milorad Perović, 1960, službe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9.  Tomislav Bogetić, 1960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0.  Gordana Matijašević, 1955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1.  Vladimir Galić, 1972, dipl. pravnik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2.  Vladimir Andrić, 1959, dipl. politikolog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3.  Vladan Jovičić, 1962, dipl.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4.  Miodrag Đorđević, 1957, lekar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5.  Milica Vojić - Marković, 1959, pedagog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6.  Danilo Ćalić, 1948, ekonomski tehničar, Plandišt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7.  Radovan Markov, 1950, lekar hirurg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8.  Vladimir Vukićević, 1978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9.  Vladimir Košutić, 1956, lekar, Odža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0.  Helijana Dragojević, 1956, dipl. pravnik, Bol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1.  Dragan Stevanović, 1966, dipl. inženjer, Vrnjačka B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2.  Miodrag Nikolić, 1948, mašinski tehničar, Batoč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3.  Branislav Jeremić, 1964, službenik, Som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4.  Milan Dražić, 1967, profesor geografije, Apa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5.  Zoran Stojanović, 1968, pravni tehničar, Vladičin H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6.  Slavoljub Marjanović, 1952, veterinar, Ku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7.  Zoran Nenadović, 1958, službenik, Klad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8.  Zlatan Pavlović, 1965, dipl. inženjer, Oseč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9.  Slobodan Damnjanović, 1963, dipl. pravnik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0.  Saša Obradović, 1964, dipl. pravnik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1.  Zoran Nikolić, 1967, dipl. inženjer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2.  Đorđe Čukvas, 1960, službe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3.  Slađan Mijajlović, 1968, dipl. pravnik, Sje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4.  Marijana Marjanović, 1960, privatni preduzetnik, Ub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5.  Slavoljub Matić, 1960, ekonomista,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6.  Svetlana Stojanović, 1946, prevodilac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7.  Radomir Naumov, 1946, dipl.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8.  Vasilije Pavićević, 1946, inženjer, Bajina Bašt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9.  Željko Tomić, 1965, kulturolog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0.  Dragan Lazić, 1953, dipl. ekonomista, Prišt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1.  Miroslav Aleksić, 1954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2.  Srđan Petrović, 1967, dipl.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3.  Dragoljub Vojinović, 1938, lekar neuropsihijatar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4.  Ljubiša Đoković, 1960, lekar radiolog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5.  Miladin Zeković, 1956, profesor, Nova Varo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6.  Petar Madžarević, 1962, službenik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7.  Dragiša Milović, 1957, lekar, Zveč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8.  Vladimir Milentijević, 1951, privatni preduzetnik, Zubin Poto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9.  Borivoje Vignjević, 1965, službenik, Liplj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0.  Milan Šećerović, 1938, dramatur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1.  Dušan Ilić, 1972, ekonomista, Stara Pazo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2.  Milovan Mitrović, 1948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3.  Branislav Damjanović, 1960, dipl. inženjer, Trste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4.  Vladimir Simović, 1965, veterinar, Gornji Mila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5.  Dragan Radović, 1968, ekonomista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6.  Saša Radosavljević, 1966, dipl. inženjer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7.  Aleksandar Pejčić, 1968, profesor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8.  Zoran Ristić, 1956, građevinski inženjer, Prokup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9.  Gorica Gajić, 1958, dipl. ekonomista, Svilajn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0.  Dragan Karović, 1954, dipl. inženjer, Raš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1.  Miodrag Tomić, 1945, bibliotek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2.  Dejan Čulić, 1971, dipl.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3.  Dragan Božić, 1959, dipl. farmaceut, Rum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4.  Branislav Tošić, 1958, mašinski tehničar, Preš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5.  Radoslav Zdravković, 1955, građevinski inženjer, Rač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6.  Dragana Filipović, 1969, advokat, Inđ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7.  Kristijan Nikolić, 1971, lekar, Nego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8.  Zoran Tanasijević, 1960, profesor geografije, Ljig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9.  Milorad Đapić, 1955, bibliotekar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0.  Goran Sarić, 1970, dipl. inženjer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1.  Sava Trajković, 1952, profesor, Leban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2.  Dušica Morčev, 1978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3.  Milan Lapčević, 1969, dipl. inženjer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4.  Dragan Avramović, 1957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5.  Gavrilo Nikolić, 1947, poljoprivredni tehničar, Topo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6.  Vuko Antonijević, 1958, lekar, Leposav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7.  Ratomir Kojanić, 1944, referent plana i analize, Lap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8.  Milan Dimitrijević, 1950, stomat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9.  Radmila Popović, 1934, lek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0.  Slobodan Rakić, 1961, radnik, Op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1.  Ilija Urošević, 1963, dilomirani ekonomista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2.  Slobodan Jovanović, 1955, stomatolog, Buja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3.  Marina Stamenković, 1959, referent, Vran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4.  Mirjana Jovanović, 1975, dipl. pravnik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5.  Vojica Avramović, 1972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6.  Goran Adžić, 1962, dipl. inženjer, Bla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7.  Pavel Stanjo, 1962, dipl. inženjer, Alibun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8.  Dragan Đorđević, 1962, privatni preduzetnik, Vlasotin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9.  Zdravko Janjić, 1946, elektrotehničar, Lučan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0.  Živomir Đurić, 1947, dipl. inženjer, Mio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1.  Predrag Džajević, 1968, dipl. inženje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2.  Miroljub Stanković, 1950, lekar hirurg, Vran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3.  Dragan Stojanović, 1971, dipl. inženjer, Ljubov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4.  Dobrica Ivić, 1962, mašinski tehničar, Malo Crnić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5.  Aleksa Savić, 1958, pravnik,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6.  Dragomir Rajčić, 1952, radnik, Aleksandr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7.  Branislav Živković, 1952, dipl.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8.  Goran Radojković, 1961, veterinar, Brus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9.  Radoje Petrović, 1961, lekar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0.  Dušan Tubić, 1957, veterinar, Titel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1.  Svetlana Perišić, 1954, dipl. pravnik, Ari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2.  Mihajlo Jagodić, 1954, lekar neuropsihijatar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3.  Borko Ilić, 1980, student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4.  Marko Vukoje, 1962, profesor, Sečan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5.  Radivoje Milutinović, 1957, advokat, Ivanj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6.  Pera Milankov, 1961, zemljoradnik, Nova Cr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7.  Dragan Stamenković, 1964, stomatolog, Aleksin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8.  Ljubenko Divac, 1951, ekonomista, Kov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9.  Milovan Teovanović, 1955, lekar, Krupan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0.  Ivan Nikolić, 1974, inženjer elektronike, Gadžin H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1.  Stevo Komljenović, 1948, privatni preduzetnik, Beoč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2.  Đuro Žiga, 1953, dipl. matematičar, Temer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3.  Tihomir Marjanović, 1944, profesor, Požeg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4.  Zoran Perić, 1961, radnik, Dol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5.  Dragomir Minić, 1959, privatni preduzetnik, Pribo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6.  Zorica Živadinović, 1975, dipl. pravnik, Ku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7.  Zlatija Zarić, 1963, građevinski tehničar, Medveđ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8.  Miloš Crnomarković, 1962, istoričar, Stara Pazo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9.  Vladan Živković, 1962, lekar ortoped, Despot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0.  Nađa Brankov, 1967, profesor, Vrš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1.  Radmila Ostojić, 1949, psiholog, Kosjer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2.  Srđan Malešević, 1971, dipl. inženjer, Ši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3.  Dejan Pavić, 1962, profesor istorije, Mali Zvor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4.  Predrag Antić, 1959, lekar, Svrljig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5.  Milenko Arsić, 1960, radnik, Vladimir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6.  Živorad Sekulić, 1952, privatni preduzetnik, Veliko Gradišt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7.  Vlasta Petrović, 1958, lekar, Trgovišt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8.  Milenko Marković, 1957, profesor, Kocelje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9.  Dragoslav Jocić, 1949, profesor fizičkog vaspitanja, Babuš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0.  Miroslava Filipović, 1937, viša medicinska sestra,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9"/>
        </w:rPr>
      </w:pPr>
      <w:r>
        <w:rPr>
          <w:rFonts w:eastAsia="MS Mincho;ＭＳ 明朝" w:cs="Arial"/>
        </w:rPr>
        <w:t xml:space="preserve">191.  </w:t>
      </w:r>
      <w:r>
        <w:rPr>
          <w:rFonts w:eastAsia="MS Mincho;ＭＳ 明朝" w:cs="Arial"/>
          <w:w w:val="99"/>
        </w:rPr>
        <w:t>Zoran Sandić, 1970, inženjer poljoprivrede, Žitišt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2.  Dragan Mijović, 1950, dipl. inženjer, Kn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3.  Dušan Starčević, 1950, akademski slikar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4.  Aleksandar Jovanović, 1958, dipl. agroekonomista, Beče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5.  Goran Kaluđerović, 1962, sociolog, Vrbas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6.  Miloš Vuković, 1967, poljoprivredni tehničar, Bač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7.  Antonije Antić, 1945, arhitek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8.  Brigita Dimitrijević, 1962, dipl. inženjer, Sremski Karlov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9.  Milan Lazić, 1948, veterinar, Golu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0.  Jovica Dimitrijević, 1955, poreski inspektor, Meroš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1.  Veroljub Jovančević, 1953, dipl.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2.  Tomislav Glišić, 1948, lekar hirurg ortopedije, Smederevs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5"/>
        </w:rPr>
      </w:pPr>
      <w:r>
        <w:rPr>
          <w:rFonts w:eastAsia="MS Mincho;ＭＳ 明朝" w:cs="Arial"/>
        </w:rPr>
        <w:t xml:space="preserve">203.  </w:t>
      </w:r>
      <w:r>
        <w:rPr>
          <w:rFonts w:eastAsia="MS Mincho;ＭＳ 明朝" w:cs="Arial"/>
          <w:w w:val="95"/>
        </w:rPr>
        <w:t>Zlatoje Novaković, 1970, šumarski tehničar, Majdanpe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4.  Slavica Nešić, 1957, lekar, Bel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5.  Ljubiša Jovkić, 1974, nastavnik istorije, Žagub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6.  Radojica Mitrović, 1972, inženjer, Prišt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7.  Branko Jelić, 1960, lek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8.  Momčilo Jovanović, 1958, dipl.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9.  Nada Jovanović, 1970, agronom, Bačka Topo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0.  Miodrag Petrović, 1965, lekar hirurg, Žitorađ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1.  Bogdan Aleksić, 1959, privatni preduzetnik, Kuršuml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2.  Danilo Popov, 1971, košarkaški trener, Sent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3.  Milenko Gužvica, 1955, privatni preduzetnik, Pećin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4.  Branislav Kelečević, 1978, student, Bački Petr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5.  Dušan Đurović, 1964, dipl. inženjer, Gornji Mila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6.  Dejan Švajner, 1970, privatni preduzetnik, Klad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7.  Ljubinka Marković, 1955, dipl. ekonomista, Majdanpe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8.  Rihard Šnele, 1954, lekar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9.  Dejan Šulkić, 1972, dipl. pravnik, Velika Pla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0.  Veroljub Miletić, 1960, dipl. ekonomista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1.  Miroslav Veljković, 1959, profesor istorije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2.  Dobrivoje Miladinović, 1959, ekonomista, Ku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3.  Branislav Nedimović, 1977, dipl. pravnik, Srem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4.  Vlastimir Ćurčić, 1949, profesor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5.  Srđan Stojković, 1953, dipl. pravnik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6.  Mikica Milovanović, 1965, dipl. inženje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7.  Milorad Miščević, 1952, geometar, Plandišt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8.  Goran Radivojević, 1962, ekonomista, Odža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9.  Marija Ćorić, 1951, psiholog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0.  Zoran Stanojević, 1967, dipl. inženjer, Aranđel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1.  Mirjana Mitrović - Vukmirović, 1959, dipl. pravnik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2.  Jasmina Milutinović, 1962, profesor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3.  Zoran Matić, 1960, dipl. inženjer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4.  Branislav Tomić, 1963, privatni preduzet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5.  Nenad Nedeljković, 1960, lekar hirurg, Vran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6.  Nebojša Koković, 1960, dipl. ekonomista, Lučan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7.  Slađan Krstić, 1963, ekonomski tehničar, Batoč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8.  Ljiljana Đokić, 1966, dipl. fiz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9.  Nenad Kojić, 1973, dipl. ekonomista, Vit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0.  Dušan Lubarda, 1939, penzioner, Mali Iđo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1.  Milenko Jahura, 1957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2.  Nada Tomićević - Vuković, 1954, dipl. politik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3.  Nebojša Mladenović, 1974, lekar, Gnjilan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4.  Predrag Tasovac, 1954, lekar neuropsihijat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5.  Đura Krompić, 1956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6.  Dragana Zeljković, 1959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7.  Predrag Hadži Niković, 1958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8.  Dragan Tomić, 1953, dipl.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9.  Miloš Kličković, 1949, mašinski inženjer, Inđ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50.  Rade Stevanović, 1956, mašinski tehničar, Beograd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2:00Z</dcterms:created>
  <dc:creator>Biljana Zeljkovic</dc:creator>
  <dc:description/>
  <cp:keywords/>
  <dc:language>en-US</dc:language>
  <cp:lastModifiedBy>Biljana Zeljkovic</cp:lastModifiedBy>
  <dcterms:modified xsi:type="dcterms:W3CDTF">2015-09-01T13:11:00Z</dcterms:modified>
  <cp:revision>2</cp:revision>
  <dc:subject/>
  <dc:title/>
</cp:coreProperties>
</file>